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ЛАН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й работы отдела образования Бобруйского горисполкома и Бобруйского городского комитета профсоюза работников образования и науки на 201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учреждений образования города согласно решению горисполкома от 23.11.2004 № 26-24 «Об организации ежегодного соревнования по социально-экономическому развитию среди предприятий и организаций г.Бобру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деятельности учреждений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ревнования по плаванию среди работников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П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родского этапа республиканского смотра-конкурса по экономии энергоресурсов, сырь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В. 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С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родского этапа республиканского смотра-конкурса на лучшую организацию профсоюзами общественного контроля по вопросам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В. 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Са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- конкурса КВН на тему: «Урок смеха- для дела не помех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ин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уд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выполнения Соглашения между отделами образования и ГК профсоюза на 2011-2014 г.г. в 201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родского конкурса профессионального мастерства педагогических работников «Учитель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Ад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удин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а отдыха для ветеранов педагогического труда ко дню 8 марта « Мы славим женщи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й спартакиады по волейболу среди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ездки с профактивом « Дорога к святыни земли белорус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уд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рав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625- летию со дня основания  г. Бобруй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67-летию Победы советского народа в Великой Отечественной войне « Ветераны живут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Рыне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онкурса стажеров «Мы молоды, мы талантл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Адам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уристском  слете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Сем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гкоатлетической спартакиады, посвященной 67-летию Победы в Великой Отечественной войне среди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августовской конференции педагогических работник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удин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иемке учреждений образования к началу ново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комиссия 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К 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8 Марта, Дню труда, Дню Победы,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по настольному теннису среди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 Дню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вместно с отделам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уд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П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ихачев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заседание совета по трудовым и социальным вопрос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внесению изменений и дополнений в городск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и рождественские мероприятия в рамках а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фсоюзы- детям», « Наши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выполнения в 2011 году  Соглашения между отделом образования Бобруйского горисполкома, отделами образования администраций Ленинского и Первомайского районов и ГК профсоюза работников образования и науки на 2011-2014 г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лес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ле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8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Бобруйского гор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Рынейск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К профсоюза работников образования и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Гудинс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02:00Z</dcterms:created>
  <dc:creator>User</dc:creator>
  <dc:description/>
  <dc:language>en-US</dc:language>
  <cp:lastModifiedBy>Пользователь Windows</cp:lastModifiedBy>
  <cp:lastPrinted>2012-01-09T11:26:00Z</cp:lastPrinted>
  <dcterms:modified xsi:type="dcterms:W3CDTF">2012-10-20T15:02:00Z</dcterms:modified>
  <cp:revision>2</cp:revision>
  <dc:subject/>
  <dc:title/>
</cp:coreProperties>
</file>