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езидиума Бобруйского горкома профсоюза работников образования и наук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_от _</w:t>
      </w:r>
      <w:r>
        <w:rPr>
          <w:rFonts w:cs="Times New Roman" w:ascii="Times New Roman" w:hAnsi="Times New Roman"/>
          <w:sz w:val="28"/>
          <w:szCs w:val="28"/>
          <w:lang w:val="en-US"/>
        </w:rPr>
        <w:t>15/06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роприятий Бобруйского городского комитета профсоюза работников образования и науки по выполнению программы основных направлений деятельности белорусского профсоюза работников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0-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47"/>
        <w:gridCol w:w="1658"/>
        <w:gridCol w:w="22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ленум городского комитета профсоюза работников образования и науки по итогам работы VI съезда отраслевого профсоюза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К профсоюза, президиу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брания в первичных профсоюзных организациях по итогам работы VI съезда отраслевого профсоюза с участием делегатов съез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полугодие 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К профсоюза, председатели профкомов ПП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нформирование членов отраслевого профсоюза о результатах работы VI съезда,  довести до сведения всех первичных профсоюзных организаций информационные материалы съез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июль 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К профсоюза Гудинская А.В., заведующий отделом Танасюк С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деятельность профсоюзных органов всех уровней по выполнению Устава отраслевого профсоюза, повышать авторитет первичных профсоюзных организ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рофсоюзных организ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аботу по мотивации профсоюзного членства, вовлечению работников учреждений образования в отраслевой профсоюз, повышению охвата профчленств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мотр-конкурс на лучшего профсоюзного лидера, организацию контроля за соблюдением трудового законодательства и охраны тру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м профсоюза, профкомы ПП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уровень информационно-аналитической деятельности выборных профсоюзных органов, внедрять современные информационные и  компьютерные технологии в практику работы. Обеспечить систематическое информирование членов профсоюза о деятельности вышестоящих профсоюзных органов и органов государственного управления, используя сайты Министерства образования, ФПБ, Центрального и областного комитетов отраслевого профсоюз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ма профсоюз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 направлять в профсоюзные организации методические рекомендации и информационные вестники по актуальным вопросам профсоюзной работы в помощь профактив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-таль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м профсоюз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для размещения на сайтах ФПБ, ЦК и ОК отраслевого профсоюза информацию о работе городской и первичных профсоюзных организ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-таль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м профсоюз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вать проведение Дней профсоюзного  информировать в первичных профсоюзных организациях учреждений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-таль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м профсоюз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актику консультирования членов профсоюза по правовым, социально-экономическим вопросам в первичных профсоюзных организациях учреждений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м профсоюза, отделы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формы и методы обучения профсоюзного актива, обобщать и распространять опыт работы первичных профсоюзных организаций, профсоюзных лидеров по основным направлениям профсоюзн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м профсоюз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методическую и практическую помощь профсоюзным организациям, руководителям профсоюзных органов в осуществлении организационно-уставн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м профсоюз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вать встречи профсоюзного актива с депутатами местных Советов депутатов и палаты представителей Национального собрания Республики Беларус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м профсоюз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культурно-массовую и спортивно-оздоровительную работу среди членов отраслевого профсоюз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м профсоюза, профкомы, отделы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стиль, формы и методы работы с молодыми специалистами, ветеранами профсоюзного движения, педагогического тру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м профсоюза, председатели ПП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исполнительскую дисциплину, ответственность руководителей профсоюзных организаций за выполнение решений вышестоящих органов и собственных реш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м профсоюза, председатели ПП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ях профсоюзных комитетов, общественных комиссий по охране труда с участи ем руководителей учреждений образования рассматривать состояние условий и охраны труда, вопросы создания здоровых и безопасных условий труда, заслушивать отчеты ответственных за организацию работы по охране тру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рофкомов учреждений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осуществление общественного контроля и принимать участие в проведении периодического контроля за соблюдением законодательства об охране тру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горкома и профкомов, общественных комиссий по охране труда учреждений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проведении Дней охраны труда, работе комиссий отделов образования по приёмке учреждений образования к новому учебному году, к работе в осенне-зимний период, по функционированию детских оздоровительных лагер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горкома, профкомов, общественные инспекторы по охране труда учреждений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обучение общественных инспекторов по охране труда, председателей профкомов и руководителей учреждений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м профсоюз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участие в смотрах-конкурсах на лучшую организацию общественного контроля за соблюдением законодательства об охране труда, по экономии энергоресурсов, сырья и материал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м профсоюза, первичные профсоюзные орган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осуществлению общественного контроля за соблюдением законодательства Республики Беларусь о труд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м профсоюза, первичные профсоюзные организации, внештатные правовые инспект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58:00Z</dcterms:created>
  <dc:creator>Admin</dc:creator>
  <dc:description/>
  <dc:language>en-US</dc:language>
  <cp:lastModifiedBy>Пользователь Windows</cp:lastModifiedBy>
  <cp:lastPrinted>2010-09-08T10:26:00Z</cp:lastPrinted>
  <dcterms:modified xsi:type="dcterms:W3CDTF">2012-10-20T14:58:00Z</dcterms:modified>
  <cp:revision>2</cp:revision>
  <dc:subject/>
  <dc:title/>
</cp:coreProperties>
</file>