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делом образования Бобруйского городского исполнительного комитета, отделами образования администраций Первомайского и Ленинского районов и Бобруйским городским комитетом профсоюза работников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(в дальнейшем – Соглашение) заключено между отделом  образования Бобруйского городского исполнительного комитета, отделами образования администрации Первомайского и Ленинского районов и Бобруйской городской организацией Белорусского профессионального союза  работников образования и науки в соответствии с Конституцией Республики Беларусь, Трудовым кодексом Республики Беларусь, Указом Президента Республики Беларусь от 15 июля 1995 года № 278 «О развитии социального партнерства в Республике Беларусь», другими законодательными актами Республики Беларусь, генеральным Соглашением между Правительством Республики Беларусь, республиканскими объединениями нанимателей и профсоюзов на 2011-2014 годы, отраслевым (тарифным) Соглашением, заключенным между Министерством образования Республики Беларусь и Белорусским профессиональным союзом работников образования и науки на 2010-2012 г.г., Соглашением, заключенным между Могилевским областным исполнительным комитетом, Могилевским областным объединением профсоюза и Могилевской ассоциацией промышленников и предпринимателей на 2011-2013 годы, Соглашением между управлением образования Могилевского областного исполнительного комитета и Могилевской областной организации Белорусского профессионального союза работников образования и науки на 2009-2011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торонами Соглашения являются отдел образования Бобруйского горисполкома, отделы образования администрации Ленинского и Первомайского районов и Бобруйская городская организация Белорусского профессионального союза работников образования и науки в лице его руководящего состава – городского комитета профсоюза работников образования и науки (далее – городской комитет профсоюза) (далее – Сторо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ы образования признают Бобруйский городской комитет профсоюза работников образования и науки уполномоченным представителем работников организаций системы образования в соответствии с пунктом 4 Соглашения – членов Белорусского профессионального союза работников образования и науки – в коллективных перегов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глашение является нормативным актом, устанавливающим общие отраслевые принципы трудовых, социально-экономических и связанных с ними отношений, а также определяет трудовые и социальные гарантии (далее гарантии) работникам организаций системы образования на 2011-2014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глашение служит основой для коллективных переговоров, заключения коллективных договоров в системе образования и является источником регулирования трудовых и связанных с ними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и гарантии Соглашения являются обязательными минимальными для всех соответствующих организаций системы образования и не могут быть снижены. Коллективные договоры могут включать дополнительные более высокие, но не ниже установленных Соглашением социальные нормы и гарантии, в том числе за счет средств, получаемых от приносящей доходы деятельности организаций системы образования (далее – внебюджетные средства), местных бюджетов, спонсоров и других источников, не запрещенных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законодательством, Соглашением полномочия профсоюзных органов не могут быть уменьшены в локальных нормативных актах. Делегирование полномочий профсоюзных органов является прерогативой соответствующих вышестоящих профсоюзны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глашение может устанавливать для работников учреждений образования условия труда, гарантии и компенсации, учитывая территориальные особенности, и не могут быть ниже уровня установленного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 учреждениях  образования коллективные договоры заключаются в целях определения взаимных обязательств и регулирования трудовых и социально-экономических отношений между нанимателем и работниками. Коллективный договор устанавливает дополнительные гарантии, компенсации, преимущества и более благоприятные условия труда по сравнению с установленными законодательством Республики Беларусь, настоящим Соглашением с учетом особенностей деятельности конкретного учреждения и его финансов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оглашение распространяется на нанимателей и работников учреждений образования города -  членов Белорусского профсоюза работников образования и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 течение срока действия Соглашения Стороны вправе вносить дополнения и изменения в него на основе взаимной догово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требование одной из сторон о проведении переговоров о внесении изменений и (или) дополнений в настоящее Соглашение рассматривается другой стороной в двухнедель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гласие сторон рассматриваются на заседании совместной комиссии по ведению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е подписывается представителями сторон после одобрения советом отделов образования и Президиумом городского  комитет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ые изменения и (или) дополнения оформляются приложением к настоящему Соглашению, являются его неотъемлемой частью и доводятся до сведения нанимателей и работников учреждений образования, профсоюз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тороны совместно осуществляют систематический анализ и обобщение опыта заключенного местного Соглашения и коллективных договоров учреждений образования города через комиссию по разработке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В целях предоставления работникам учреждений образования  города дополнительных гарантий, обеспечения поддержки и развития их учебной, научной, производственной и социальной базы за счет средств местных бюджетов считать целесообразным продолжить практику заключения соглашения между отделами образования и городским комитетом профсоюза, способствовать распространению их положитель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Стороны обязуются принимать необходимые меры для разрешения конфликтных ситуаций путем переговоров на основе взаимного уважения. В случае возникновения коллективных трудовых споров, предъявление требований осуществляется в порядке, предусмотренном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В течение срока действия настоящего Соглашения при условии его выполнения  городской комитет профсоюза воздерживается от забастовок по вопросам, включенным в Согла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Требования о проведении переговоров о заключении соглашения на следующий период направляются одной из сторон не позднее, чем за два месяца до истечения срока действия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заключении Соглашения срок ведения коллективных переговоров не может превышать одно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Порядок ведения переговоров определяется сторонами на   заседании  комиссии по ведению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Соглашение вступает в силу со дня его подписания и действует до заключения нового Соглашения, но не более 3-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торонами Соглашения являются отдел образования Бобруйского горисполкома, отделы образования администраций Ленинского и Первомайского районов и городская организация профсоюза работников образования и науки в лице их руководящего органа, городского комитет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ронами коллективных договоров являются наниматель (уполномоченное должностное лицо нанимателя) в лице руководителя учреждения образования и коллектив работников в лице их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е Соглашения и коллективных договоров, внесение изменений и (или) дополнений в них не должно превышать 2-х месяцев со дня опубликования настоящего Соглашения или изменений и (или) дополнений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Стороны не вправе в течение срока действия настоящего Соглашения в одностороннем порядке прекратить выполнение принятых на себя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реорганизации (изменения статуса) Сторон настоящего Соглашения права и обязанности сторон сохраняются до завершения процесса ре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уклонение от участия в переговорах, нарушение или невыполнение обязательств, принятых в соответствии с настоящим Соглашением, нарушение законодательства о труде Стороны несут ответственность в соответствии с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Контроль за выполнением настоящего Соглашения осуществляется Сторонами в лице и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ы о выполнении настоящего Соглашения рассматриваются, по предложению одной из сторон, на совместных заседаниях Совета отделов образования и Президиума городского комитета профсоюза и доводятся до сведения первичных организаций профсоюза, организаций системы образования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Стороны доводят текст настоящего Соглашения до отделов образования,  подведомственных им учреждений образования и  первичных организаций профсоюза для его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Отделы образования и городской комитет профсоюза работников образования и науки представляют настоящее Соглашение для регистрации в Управление по труду, занятости и  социальной защите населения Бобруйского городского исполнительного комитета в месячный срок после подписания его Сторонами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Стороны, за счет собственных средств, согласились регулярно освещать в средствах массовой информации промежуточные и итоговые результаты выполнения настоящего Соглашения и коллективных договоров учреждений образования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В малочисленных профсоюзных организациях (до 15 человек) коллективные договоры могут не заключаться при условии делегирования полномочий городскому комитету профсоюза с его согласия представлять и защищать их интересы и заключать местные соглашения. В этом случае нормы городского соглашения распространять на работников эт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. НОРМИРОВАНИЕ И ОПЛАТ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Отделы образования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. Осуществлять ведомственный контроль за полнотой финансирования и расходования средств бюджета учреждениям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2. Проводить работу с учреждениями образования городского  подч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ведении новых условий оплаты труда, внесении изменений и дополнений в законодательство Республики Беларусь о труде оперативно доводить их для сведения и применения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е необходимости разрабатывать и направлять разъяснение по вопросам нормирования и оплаты труда работников образования 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оводить совещания по вопросам оплаты труда работников отрасли образования с участием представителей  городского комитет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3. Премирование руководителей учреждений образования города  осуществляется на основе Положения, утвержденного отделами образования по согласованию и  городским  комитетом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надбавок стимулирующего характера и оказание материальной помощи производится в порядке, установленном отделами образования на основании Положения, согласованного с городским  комитетом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4. Выплату заработной платы учреждениям образования производить 25, 28 числа текущего месяца, за вторую половину 15, 17 числа месяца, следующего за  расчетным. 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. Принимать участие в разработке проектов документов, касающихся условий, организации, нормирования и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2. Оперативно доводить до сведения профсоюзных комитетов руководящие документы, разъяснения, инструктивные письма, проводить семинары для профсоюзного актива по их из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3. Осуществлять общественный контроль за соблюдением законодательства республики Беларусь о труде, в том числе по вопросам заработной платы, организации, условий и     нормирования труда, а также о профсоюзах. О результатах информировать отдел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4. В соответствии с законодательством Республики Беларусь по просьбе членов профсоюза обращаться в суд с исковыми заявлениями о взыскании невыплаченных сумм заработной платы, премий, надбавок стимулирующего характера, материальной помощи, а также компенсаций и несвоевременно выплаченную заработную плату и среднего заработка за время трудового отпуска, других компенсационных выпл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5. Консультировать работников учреждений образования по вопросам нормирования и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6. По мере необходимости давать разъяснения на страницах газет по актуальным вопросам оплаты, нормирования и условий оплаты труда и доводить их в письменном виде до комитетов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Отделы образования и городской комитет профсоюза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. Добив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 объема выделяемых бюджетных средств, направляемых на премирование, установление надбавок за высокие профессиональные, творческих достижения в работе, сложность и напряженность труда, выполнение особо важных (срочных) работ, оказание матер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ежемесячной компенсации расходов на приобретение методической литературы в соответствии со статьей 52 Закона Республики Беларусь «Об образовании», приобретение других периодических изданий, расширения перечня типов учреждений и должностей педагогических работников, имеющих право на указанные выплаты, в т.ч. воспитателям социальных приютов и приемным роди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го пересмотра размера ежемесячных выплат на приобретение методической литературы, предметных журналов и других периодических из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продолжительности рабочей     недели педагогических работников учреждений, обеспечивающих получение дошкольного образования, с 36 до 30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2. Принимать меры к своевременной выплате заработной платы и среднего заработка, сохраняемого за время трудовых отпусков работников в учреждениях, подчиненных отдела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иваться оперативной информацией о наличии задолженности по заработной п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3. «Уточнения редакции критериев оценки условий труда отдельных категорий педагогических работников организаций системы управления для целей профессионального пенсионного страхования, установленных постановлением Совета Министров Республики Беларусь 09.10.2008 № 149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. Все вопросы, касающиеся нормирования, оплаты материального стимулирования труда и оказания материальной помощи, решаются нанимателем (уполномоченным должностным лицом нанимателя) по согласованию с соответствующим комитетом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2. Премирование работников учреждений  образования осуществляется в соответствии с положениями, которые разрабатываются непосредственно в  учреждениях и предусматривают его показатели, условия и размеры, утверждаются руководителем по согласованию с профсоюзным комитетом после их одобрения на  профсоюзном собрании и являются неотъемлемой частью коллектив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3. Порядок установления надбавок стимулирующего характера, а также порядок оказания материальной помощи работникам учреждений образования и их размеры регулируются Положениями, которые разрабатываются в учреждениях, утверждаются руководителем учреждения по согласованию с профсоюзным комитетом после их одобрения на профсоюзном собрании и являются неотъемлемой частью коллектив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4. Премирование руководителей учреждений образования и установление им надбавок стимулирующего характера осуществляется из средств организации вышестоящим органом управления по согласованию с соответствующим комитетом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рование руководителей учреждений образования осуществляется на основе Положений о премировании работников, утвержденных отделами образования по согласованию с городским комитетом профсоюза работников образования и науки.  При определении условий премирования учитываются показатели снижения и лишения премии в соответствии с условиями трудового договора,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е выплаты руководителям учреждений образования производятся в таком размере, при котором коэффициент соотношения средней заработной платы руководителя и средней заработной платы работников организаций, финансируемой из бюджета и пользующиеся государственными дотациями, не превышает 4 или коэффициента, предусмотренного контр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премий, установленных надбавок и оказание материальной помощи производится на основании приказа руководителя учреждения образования. Приказ согласовывается с ПК с составлением протокола заседания профорганизации. Предпочтительно создание при руководителе учреждений образования комиссии по распределению премий, установленных надбавок и оказанию материаль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5. Материальная помощь руководителям учреждений образования оказывается на условиях, установленных коллективным договором учреждения (на общих основаниях), с разрешения отделов образования, на основании Положения, согласованного с ГО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6. Внебюджетные средства, полученные учреждениями  образования от приносящей доходы деятельности, направляемые в фонды материального поощрения, производственного и социального развития и используемые на стимулирование качественного труда и выплаты социального характера, на повышение заработной платы работникам   организации, расходуются по согласованию с профсоюзны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7. Сэкономленные по фонду заработной платы средства обсчитываются ежемесячно. Информация о наличии и размере сэкономленных средств доводить письменно не позднее 15 числа следующего месяца  до сведения руководителей и профсоюзных комитетов государственных учреждений образования. Указанные средства направляются на премирование работников в соответствии с законодательством Республики Беларусь, коллективным договором и Положением о премировании, действующим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8. Правила внутреннего трудового распорядка учреждений, должностные (рабочие) инструкции работников, графики работы, отпусков, дежурств, возложение дополнительных нагрузок, доплаты за расширенную зону и совмещений профессий,   расписание уроков, распределение учебной нагрузки педагогических работников, часов организационно-воспитательной работы и дополнительного контроля учебной деятельности учащихся между учителями производится руководителем учреждения образования по согласованию с профсоюзны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е распределение учебной нагрузки на предстоящий учебный год осуществляется до начала трудовых отпусков в летний период и доводится до сведения работников, не менее чем за один месяц до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, менее чем на ставку, устанавливается с письменного согласия 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чего времени учителей, учителей-дефектологов, воспитателей, руководителей кружков (клубов по интересам, секций и других), аккомпаниаторов, концертмейстеров, музыкальных руководителей и культорганизаторов устанавливается правилами внутреннего трудового распорядка и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9. За время вынужденного простоя не по вине работника (отмена учебных занятий по санитарно-эпидемиологическим, климатическим показаниям, сельхозработы и другие обстоятельства) оплата производится в размере 100 процентов установленной ему тарифной ставки ( должностного оклада). В случае выполнения работниками в этот период другой работы в соответствии с их "функциональными обязанностями заработная плата им выплачивается в полном объеме (по тариф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0. Рекомендовать руководителям учреждений устанавливать надбавки за высокие творческие производственные достижения в работе в размере до 50% ставки (оклада) педагогическим работникам, имеющим общее среднее образование, которым по результатам внеочередной аттестации (до 28.02.92) присвоены квалификационные категории.       Устанавливать надбавки в размере 10% ставок (окладов) молодым специалистам, завершившим обучение с отличием, а также получивших степень бакалавра или магистра (БГУ, БГПА, БГЭУ, БГП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1. Присвоение соответствующей квалификационной категории педагогическим работникам осуществляется в порядке, установленном в коллективном договоре или Соглашении в соответствии с Единым тарифно-квалификационным справочником работников и профессий, квалификационным справочником должностей руководителей, специалистов и служащих, действующими по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 Суммы, невыплаченные работнику за прошлые периоды и взысканные в соответствии с законодательством Республики Беларусь, выплачиваются работнику с учетом их индексации в соответствии с Законом об индексации доходов на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вправе требовать выплаты, причитающейся ему заработной платы, если она не производилась ему по независящим от него причинам, в установленном законодательств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3. Выплату заработной платы производить регулярно в дни, определенные коллективным договором или Соглашением, но не реже 2-х раз в месяц в соответствии с Трудовым кодексом Республики Беларусь (далее Трудовой коде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й расчет за отработанный месяц производить не позднее 2-х недель следующего месяца. Зарплата, выплаченная с задержками, превышающими 1 месяц, индексируется в соответствии с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, излишне выплаченная работнику нанимателем, в том числе при неправильном применении закона, не может быть изыскана, за исключением случаев счетной ошибки (ст.107 п.22 Трудового кодекса Республики Беларусь)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4. Выплату среднего заработка за время, трудового отпуска производить не позднее, чем за два дня до начала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блюдения сроков выплаты работник имеет право продолжить работу (не  уходить в отпуск), письменно уведомив об этом на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5. При введении новых условий оплаты труда, невозможности своевременного исчисления заработной платы в новых размерах, проводится повышенное авансирование работников по согласованию с соответствующими финансовыми органами с последующим перерасчетом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6. Конкретные размеры повышения тарифных ставок (окладов) работников специальных (с особым, режимом) учреждений (подразделений) регулируются коллективными договорами, а руководителям этих учреждений образования устанавливаются вышестоящими отделами образования по согласованию с соответствующим комитетом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7. Привлечение отдельных работников к работе в выходные и праздничные дни, выполнению обязанностей, не предусмотренных должностной инструкцией, допускается в исключительных случаях, предусмотренных законодательством, Соглашением, коллективными договорами, с согласия работника с оформлением приказа руководителя организации системы образования, в котором указываются основания привлечения к этой работе, сроки, условия оплаты и (или) предоставления другого дня отдыха в соответствии со статьями 69, 146, 148 Т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8. Присвоение квалификационных категорий специалистам организаций системы управления производится в порядке, определяемом коллективным договором, местным Соглашением на основании постановления Совета Министров Республики Беларусь 25.05.2010 № 784 и Общих положений Единого квалификационного справочника должностей служащих, утвержденных постановлением Министерства труда и социальной защиты Республики Беларусь 30.03.2004 № 32. При этом специалистам, вновь принятым в организации системы образования, учитывается стаж работы на аналогичных должностях в и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исвоения квалификационных категорий отдельным категориям специалистов организаций системы управления (педагогические, медицинские работники, работники культуры, физической культуры и спорта и др.) определяются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19. За нарушение сроков выплаты заработной платы, установленных коллективными договорами, Соглашением, уполномоченные должностные лица нанимателя несут ответственность в соответствии с законодательством Республики Беларусь, в том числе подпунктом 2.10 пункта 2 Декрета Президента Республики Беларусь от 26 июля 1999 г. №29 «О дополнительных мерах по совершенствованию трудовых отношений, укреплению трудовой и исполнительной дисциплины». (Национальный реестр правовых актов Республики Беларусь, 1999, №58,1/512).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учреждения образования за несвоевременность выплаты заработной платы работникам предусматривается в контракте (трудовом договоре), заключаемом с руководителем органом уполномоченным управлять государственным имуществом, и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20. Наниматель при выплате заработной платы ежемесячно, не позднее чем за 1 день до установленного срока выплаты заработной платы обязан выдавать каждому работнику расчетный ли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21. Рекомендовать введение в штатное расписание учреждений, обеспечивающих получение дошкольного образования, общеобразовательных и внешкольных учреждений, которые имеют статус юридического лица, должности инспектора по кадрам. В отделах образования – юрисконсуль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22. Рекомендовать нанимателям и профсоюзным комитетам при возникновении диспропорций в оплате труда отдельных работников принимать меры по их исключению посредством применения стимулирующих выплат с учетом результатов их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ТРУДОВЫХ ОТНОШ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Отделы образования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. Проводить консультации для руководителей учреждений  образования, (отделов) образования по вопросам трудового законодательства, заключения Соглашения и коллективных до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2. Оперативно доводить до сведения руководителей учреждений образования изменения и дополнения, вносимые в законодательные акты о труде, профессиональных союзах, социальном партнер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3. При подготовке проектов нормативных правовых актов, затрагивающих социально-экономические права работников образования города, вопросы настоящего Соглашения, предоставлять возможность городскому  комитету профсоюза принимать участие в разработке указанных актов.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4. Представлять заблаговременно на рассмотрение для внесения предложенных для согласования с городским комитетом профсоюза проекты нормативных актов, ведомственных нормативных правовых актов, затрагивающих трудовые социально-экономические права и профессиональные интересы работников образования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проектов нормативных правовых актов учитывать положения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чреждений   образования осуществлять аналогичный, по отношению к соответствующим органам профсоюза, порядок подготовки, согласования и  издания локальных нормативных актов, других правовых актов, затрагивающих трудовые социально-экономические права и профессиональные интересы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. Оказывать помощь профсоюзным комитетам, отделам образования в обучении кадров по вопросам законодательства о труде, профессиональных союзах, охране труда, социальном партнерстве, участвовать в проводимых совещаниях и семин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2. В соответствии с Указом Президента Республики Беларусь от 06.05.2010 № 240 «Об осуществлении общественного контроля профессиональными союзами» установить, что наниматели осуществляют беспрепятственный допуск представителей профсоюза в организации системы управления для осуществления общественного контроля за соблюдением законодательства о труде, охране труда, профсоюзах, выполнением коллективного договора (соглашения) в форме проверок, мероприятий по наблюдению, анализу, мониторингу, иных формах, не связанных с проведением проверок, и для расследования несчастных случаев и профессиональных заболеваний в соответствии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3. Осуществлять защиту прав и законных интересов членов профсоюза,  консультировать их по вопросам законодательства о труде, давать мотивированные ответы на жалобы, заявления и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4. В помощь отделам образования, руководителям и профсоюзному активу учреждений образования разрабатывать и принимать участие в разработке рекомендаций по вопросам применения законодательства о труде. Разрабатывать (вносить изменения и дополнения) и принимать: рекомендации по заключению (макеты) коллективных договоров учреждений образования; рекомендации по изданию приказов по личному составу и ведению трудовых книжек работников учреждени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. Локальные нормативные акты по вопросам оплаты, нормирования и охраны труда, трудовых правоотношений и другим вопросам, касающимся трудовых и социально-экономических прав работников учреждений  образованиям принимаются отделами образования и нанимателями (уполномоченными должностными лицами нанимателя) учреждений образования по согласованию с соответствующими комитетами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2. Обеспечить возможность участия в семинарах, совещаниях, проводимых одной из  сторон по вопросам, касающимся трудовых, социально-экономических прав и профессиональных интересов работников образования, представителей друг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3. Ввести в практику систематические встречи профсоюзных кадров с педагогическими работниками по проблемам реализации законодательства о труде, охране труда и социальном партнерстве в отрасли образования. Обеспечивать доведение оперативной информации о принимаемых мерах по улучшению социально-экономического положения работников отрасли образов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4. Не реже одного раза в год проводить совместные проверки соблюдения законодательства о труде в учреждениях образования по предложению сторон с последующим рассмотрением итогов на заседаниях президиума городского комитета профсоюза с участием соответствующих служб отделов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5. Изменение существенных условий труда, системы оплаты труда (гарантии, режим работы, распределение объемов учебной нагрузки, присвоение разряда и другие) в связи с обоснованными производственными, организационными и экономическими причинами осуществляются нанимателем с участием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прав работников на оперативное рассмотрение индивидуальных трудовых споров признать необходимым создание в организациях системы образования комиссий по трудовым сп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6. Работники имеют право на получение от нанимателей информации. касающейся трудовых и связанных с ними отношений, в том числе на получение по письменному заявлению документов о работе, заработной плате, предусмотренных законодательством Республики Беларусь, и в установленные им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7. Наниматели предусматривают в коллективных договорах случаи и (или) основания предоставления гарантий для работников, успешно обучающихся в учреждениях, обеспечивающих получение среднего специального, высшего и послевузовского образования по вечерней и заочной формам получения образования в соответствии со статьями 215-220 Трудового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, успешно обучающимся в учреждениях, обеспечивающих получение среднего специального, высшего и послевузовского образования, в вечерней или заочной форме получения образования, при отсутствии направления (заявки) нанимателя, договора на подготовку специалистов либо иных оснований, предусмотренных в коллективном или трудовом договоре, а также при получении второго и последующего среднего специального, высшего образования могут предоставляться отпуска без сохранения заработной платы продолжительностью, предусмотренной ст.216 Трудового кодекса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8. Предоставлять трудовой отпуск по желанию работника в удобное вр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аботающим по совместительству - одновременно с трудовым отпуском по основ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супругам, работающим в одной организации системы образования, по их заявлению  -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участникам Великой Отечественн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женщинам, имеющим двух и более детей в возрасте до 14 лет или ребенка-инвалида в возрасте до 1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аботникам, заболевшим и перенесшим лучевую боле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аботникам, ставшим инвалидами вследствие катастрофы на ЧАЭС; -работникам, принимавшим участие в ликвидации последствий катастрофы на ЧАЭС в 1986-1989 го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аботникам, эвакуированным и отселенным из зон эвакуации, первоочередного отселения и последующего отселения, а также самостоятельно покинувшим эти зоны после ава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 других случаях, предусмотренных коллективным или трудов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9. При наличии у работника путевки на санаторно-курортное лечение в течение учебного года в период, не совпадающий с трудовым отпуском, предоставлять ему трудовой отпуск, а в случае его использования – социальный отпуск без сохранения заработной платы, если путевка предоставлена комиссиями по оздоровлению и санаторно-курортному лечению.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0. Наниматель не вправе принудить работника без его согласия к уходу в отпуск без сохранения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1. По письменному заявлению работника руководитель предоставляет ему отпуск без сохранения заработной по семейно-бытовым причинам в течение календарного года не более 60 календарных дней (ст. 190 ТК Р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 Установить, что на время социальных отпусков сохраняется прежня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3. Оказывать действенную помощь в работе Советам ветеранов педагогическо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4. При формировании делегаций, выезжающих на международные конференции, совещания по вопросам социального статуса педагогических кадров, совершенствования их профессионального мастерства, включать в их состав представителей друг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5. Проводить по инициативе одной из Сторон двухсторонние консультации по вопросам разработки и реализации социально-экономической политики в отрасли образования, предварительное обсуждение проектов законов, иных нормативных правовых актов в области трудовых, социально-экономических отношений, республиканских программ в сфере образования, труда, занятости, социального, пенсионного обеспечен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6. По письменной просьбе педагогического работника учреждения образования по истечению отпуска по уходу за ребенком до достижения им возраста трех лет в период летних каникул нанимателем может быть предоставлен ему отпуск по семейно-бытовым причинам продолжительностью, указанной в коллективных договорах, соглашениях, но не позднее начала нового учебного года (1 сентябр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7. Наниматель может с согласия работника при наличии обстоятельств, которые определяются коллективным договором, отозвать работника из трудового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ная 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, если иное не предусмотрено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8. Коллективным договором, Соглашением за счет собственных средств нанимателя всем работникам, отдельным их категориям (по специальностям, видам производств, структурных подразделений) могут устанавливаться дополнительные поощрительные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9. График трудовых отпусков для коллектива работников учреждений образования составляется на календарный год не позднее 5 апреля, а для руководителей учреждений образования и их заместителей не позднее 5 января и утверждается нанимателем по согласованию с профсоюзным комитетом после согласования даты начала трудового отпуска работника и доводится до сведения всех работников (ст. 168 ТК Р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20. По уважительным причинам (по семейным обстоятельства, в связи с болезнью близких родственников и др.), которые указываются в коллективном договоре, соглашении или по договоренности между нанимателем и работников трудовой отпуск может быть разделен более чем на две части. При этом одна часть трудового отпуска должна быть не менее 14 календарных дней (ст.174 Т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21. Предусматривать в коллективных, трудовых договорах порядок, условия предоставления и продолжительность дополнительного отпу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вредными и (или) опасными условия труда по результатам аттестации рабочих мест (ст. 157 ТК) согласно постановлению Совета Министров Республики Беларусь от 22.08.2008 № 253 и Инструкции по оценке условий труда и социальной защиты Республики Беларусь от 22.02.2008 № 35 с продолжительность от 4 до 28 календарных дней в зависимости от класса (степени) вредности согласно постановлению Совета Министров Республики Беларусь от 19.01.2008 № 7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нормированный рабочий день – до 7 календарных дней (ст. 158 ТК РБ) согласно постановлению Совета Министров Республики Беларусь от 18.03.2008 № 4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ЗАНЯТ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Отделы образования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1. Не допускать необоснованного сокращения рабочих мест в учреждениях образования, в случае необходимости принимать меры к переподготовке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2. Уведомлять городской  комитет и профсоюзные комитеты учреждений образования не позднее, чем за три месяца о предстоящей ликвидации или реорганизации учреждений образования, полной или частичной приостановке работы, если это повлечет за собой сокращение рабочих мест или ухудшение условий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ликвидации или реорганизации проводить переговоры с соответствующими комитетами профсоюза в целях выработки согласованной программы мер по соблюдению прав и законных интересов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чреждений образования предусматривать в коллективных договорах аналогичный порядок уведомления соответствующих профсоюзных комитетов и выработки мер по соблюдению прав и законных интересов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этих мер осуществлять только после проведения переговоров с профсоюзными комитетами и выработки согласованной программы мер по соблюдению прав и законных интересов высвобождаемы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3. В соответствии с Декретом Президента Республики Беларусь от 26.06.1999 года № 29 «О дополнительных мерах по совершенствованию трудовых отношений, укреплению трудовой и исполнительской дисциплины», установить дополнительные меры стимулирования по контрактной форме найма с выделением бюджетных средств на эт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арифной ставки от 0,5 до 1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ощрительный  дополнительный отпуск в количестве 1 календарного дня следующим категориям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работников с одной должности на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с временной должности на постоян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4. Работающим руководителям учреждений образования, переведенных на контрактную форму найма, заместителям руководителей по учебной, учебно-воспитательной, воспитательной работе,  по основной  деятельности установить дополнительные меры стим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. Осуществлять контроль за выполнением законодательства о занятости, за предоставлением высвобождаемым работникам гарантий и компенс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2. Не снимать с профсоюзного учета высвобождаемых работников вплоть до их трудоустройства (но не более одного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3. Добиваться включения в Соглашение и коллективные договоры  условий и порядка заключения контрактов с работниками в соответствии с пунктом 32.1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Стороны обязуются добив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1. Выделения бюджетных  средств для повышения тарифных ставок (должностных  окладов) работников не менее чем на 30 процентов и предоставления дополнительного поощрительного отпуска не менее трех календарных дней при заключении контрактов в соответствии с Декретом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.    Выделения необходимых средств по обеспечению в полном объеме повышения квалификации, своевременной выплаты командировочных расходов на эт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. Расторжение трудового договора по инициативе нанимателя по пунктам 1 (кроме ликвидации организации), 3,4,5, статьи 42 Трудового кодекса производится с предварительного согласия профсоюзного комитета организации образования, по пункту 1 статьи 47  Трудового кодекса с предварительного согласия вышестоящего профсоюзного органа, досрочное расторжение контракта по дополнительным основаниям; предусмотренным      подпунктом 2.10 пункта 2 Декрета Президента Республики Беларусь от 26 июля 1999 г. № 29 - после предварительного не позднее, чем за две недели, уведомления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. При сокращении численности или штата работников предпочтение в оставлении на   работе в случае равной производительности труда и квалификации отдается (помимо категорий, указанных в статье 45 Трудового кодекса и других законодательных актов Республики Беларусь) работникам, являющимся единственными кормильцами в семье, при  наличии двух и более иждивенцев, имеющим длительный непрерывный стаж работы в данной организации образования, получившим травму или профзаболевание на производстве, работникам, избранным в состав профсоюзных органов, членам комиссий по трудовым спорам, работникам предпенсионного возраста (за 3 года до наступления возраста, дающего право на  назначение пенсии в полном объеме), а также другим категориям работников, определённым в коллективных договорах организаци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3. Расторжение контракта в связи с истечением его срока с (отцами, воспитывающими детей без матери), одинокими матерями, женщинами, вдовами, не состоящими в браке, имеющих несовершеннолетних детей от 3-х до 14 лет (детей-инвалидов до 18 лет) допускается, кроме случаев ликвидации организации, а также по основаниям, предусмотренным пунктами 4, 5, 7, 8, 9 статьи 42 и пунктами 1-3 ст.44 Трудового кодекса Республики Белару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4. Сокращение классов, групп в течение учебного года, перевод учреждений образования, обеспечивающих получение дошкольного образования, на режим работы, влекущий ухудшение условий трудового договора, сокращение рабочих мест, допускается только после предварительного согласования с соответствующим комитетом профсоюз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5. В период предупреждения работника о сокращении предоставлять ему социальный отпуск 1 день в неделю без сохранения заработной платы для самостоятельного поиска работы день в неделю без сохранения заработной платы или с сохранением заработной платы в случаях, установленных законодательством, коллективными догов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6. Предоставлять преимущественное право педагогическим работникам, уволенным по сокращению штатов, возвращаться в организации образования при появлении вакансий, если ранее им работа не предоставля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7. Установить, что заключение контрактов с работниками, трудовые договоры с которыми были заключены на неопределенный срок, осуществляется в соответствии с Декретом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 и Положением о порядке и условиях заключения контрактов нанимателей с работниками, утвержденными Постановлением Совета Министров Республики Беларусь от 25 сентября 1999 г. № 1476 в связи с обоснованными производственными, организационными и экономическими причинами, при наличии финансовой возможности, обеспечивающей условия выполнения контракта, о чем работник должен быть письменно предупрежден не позднее чем за один месяц до заключения контракта. Нанимателем в день предупреждения о заключении контракта вручается работнику контракт в письменном виде (ст.32 Трудового кодек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8.Не заключать контракты с беременными женщинами, женщинами, имеющими детей в возрасте до 3-х лет (детей-инвалидов до 18 лет), трудовые договоры с которыми были заключены на неопределенный срок, если они не дали согласия на заключение таких контр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9. Установить, что заключение новых контрактов, их продление в пределах максимального срока действия с работниками, находящимися в отпуске по уходу за ребенком до достижения им возраста трех лет, а также в случаях, если они приступили к работе до достижения ребенком возраста трех лет, осуществляется с согласия работника на срок не менее чем до достижения ребенком возраста пя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10. Заключение (продление)  контракта с работниками, которым осталось три и менее лет до  достижения общеустановленного пенсионного возраста, на срок не менее, чем до достижения ими пенсионного возраста и получения права на полную пенсию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1. Установить, что в случаях истечения срока трудового договора (контракта) в период беременности, отпуск по беременности и родам, а также по уходу за ребенком до 3-х лет наниматель обязан с согласия работника продлить срок трудового договора (контракта) до достижения ребенком возраста 3-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12. Установить, что работник, работающий по контракту, может расторгнуть досрочно контракт по соглашению сторон (статья 37 Трудового кодекса)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3. Установить, что обсуждение заключения контрактов с работниками учреждений образования, членами городской организации профсоюза  работников образования и науки, происходит при участии представителя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контракты на срок от 3 до 5 лет с работниками, успешно и добросовестно исполняющими должностные обязанности и не допускающими нарушений трудовой и исполнительской дисциплины, имеющими длительный стаж работы по специальности (в отрасли),  а также в случаях, предусмотренных в коллективных договорах с обязательным включением в контракты условий повышения тарифной ставки (оклада) и предоставления дополнительного поощрительного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контракты на срок не менее 5 лет с работниками, успешно и добросовестно исполняющими должностные обязанности и не допускающими нарушений трудовой и исполнительской дисциплины, имеющими высокий профессиональный уровень и квалификацию с обязательным включением в контракты условий повышения тарифной ставки (оклада) и предоставления дополнительного поощрительного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4. Сторонам, заключившим срочный трудовой, договор (контракт), предупреждать друг друга за один месяц до окончания срока контракта о намерении не продлевать, не заключать контракт на новый срок не заключать новы  или продолжить  трудов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продление контракта, срок действия которого истекает в период временной нетрудоспособности работника, осуществляется по заявлению работника на срок не менее, чем до окончания его временной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5. Действие настоящего соглашения, коллективных договоров распространять на все категории работников учреждений образования, заключивших трудовые договоры (контрак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6. Трудовой договор с работниками учреждений образования заключать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ё выполнения, а также в случаях, предусмотренных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7. Содержание трудового договора (контракта), порядок его заключения и расторжения определяются Трудовым кодексом, другими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, ухудшающие положения работника по сравнению с законодательством, настоящим  Соглашением, коллективным договором, являются недействи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8. Наниматель или уполномоченное должностное лицо нанимателя обязаны при заключении трудового договора  (контракта) с работником ознакомить их под роспись с Соглашением, коллективным договором, правилами внутреннего трудового распорядка и иными локальными нормативными актами, действующими в учреждени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9. Установить, что наниматель по просьбе работника может досрочно расторгнуть контракт при наличии обстоятельств, исключающих или значительно затрудняющих продолже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возра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в другую мест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больными (инвалидами) близкими родстве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за детьми в возрасте до 1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емейно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лучаи, предусмотренные коллективными догов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0. При наличии оснований, предусмотренных статьей 32 Трудового кодекса наниматель, с согласия работников и уведомления профсоюзного комитета, может перевести работников на неполное рабочее время, но не менее половины месячной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1. Рекомендовать нанимателям учреждений образования, городской организации  профсоюза ежегодно проводить мониторинг кадрового обеспечения и потенциала учреждений образования, в том числе возрастного состава, текучести кадров, фактической педагогической нагрузки, дефицита кадров по предметам (специальностям), предусмотреть разработку на территориальном уровне программы развития кадрового потенциала учреждения образования, предусмотрев в ней вопросы определения потребности в педагогических кадрах на перспективу, их подготовки, трудоустройства, профессионального развития, создания необходимых условий труда, содействия занятости работников образования, сохранения рабочих мест, трудоустройства и переобучения высвобождаемых работни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2. При проведении в рамках 'реформы образования республиканских, региональных и территориальных экспериментов предусматривать дополнительные гарантии для педагогических и руководящих работников, участвующих в экспериментах, в виде доплат, надбавок к заработной плате, а также необходимое обучение работников, оснащение эксперимента техническими средствами, средствами коммуникации, учебно-наглядными пособиями и др. за счет средств соответствующих бюдж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3. Установить, что в случаях истечения срока трудового договора (контракта) в период беременности, отпуска по беременности и родам, а также отпуска по уходу за ребенком до 3-х лет  наниматель обязан с согласия работника продлить срок трудового договора (контракта) до достижения ребенком возраста тре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4. Установить, что с молодыми специалистами контракты при приеме на работу могут быть заключены с их письмен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5. Установить, что контракты с одинокими женщинами, имеющими несовершеннолетних детей, находящихся на их иждивении, отцами, воспитывающими детей без матери, заключаются на срок не менее 5-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6. Установить, что наниматель по просьбе работника в срок, согласованный ими, но не позднее 10 дней со дня подачи  работником заявления досрочно расторгает контракт при наличии обстоятельств, исключающих или значительно затрудняющих продолжение работы: состояние здоровья, пенсионный возраста, избрание на выборную должность, переезд в другую местность, уход за больными (инвалидами) родственниками, уход за детьми в возрасте до 14 лет, изменение семейного положения, трудоустройство у другого нанимателя на полную ставку, если работник работает на неполную ставку, другие случаи, предусмотренные коллективным договором,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7. Предусматривать в коллективных договорах и соглашении меры по повышению профессионального уровня и переподготовке высвобождаемы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8. Расширять сеть кружков, секций, студий и др. формы внеклассной работы с учащимися в общеобразовательных учреждениях. Развивать сеть дошкольных учреждений центров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29. Наниматель по просьбе работника, не имеющего нарушений трудовой дисциплины, извещает его в письменном виде о причине (ах) не продления (не заключения нового) контракта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30. Рекомендовать нанимателям заключать (продлевать) контракты с педагогическими работниками до 15 августа соответствующего календарного года с предоставлением трудовых отпусков в полном разм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31. Рекомендовать нанимателям переводить работников, проработавших пять лет на условиях контрактной формы найма без нарушений трудовой дисциплины, с их согласия на трудового договор, заключенный на неопределе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32. Рекомендовать нанимателям заключать с работниками дошкольных учреждений при их согласии трудовые договоры на неопределенный срок при отсутствии возможности выполнения подпункта 2.5 пункта 2 Декрета Президента Республики Беларусь 26.07.1999 № 29 «О дополнительных мерах по совершенствованию трудовых отношений, укреплению трудовой и исполнительской дисципл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Отделы образования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1. Ежегодно подводить итоги работы учреждений образования по улучшению условий и охраны труда, профилактике производственного травматизма и других несчастных сл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осуществлять ведомственный контроль за состоянием охраны труда в учреждениях образования, принимать меры по совершенствованию этой работы и информировать городской комитет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2. Обеспечить реализацию отраслевой целевой Программы по улучшению условий и охраны труда на 2006-201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3. Принимать на должность инженера по охране труда в строгом соответствии с квалификационной характеристикой, утвержденной Министерством труда и социальной защиты и требованиями Типового положения о службе охраны труда организации, утвержденного Постановлением Министерства труда и социальной защиты Республики Беларусь от 24.05.2002 № 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1. Отстаивать права работников на здоровые и безопасные условия труда, материальные интересы лиц, пострадавших в результате несчастных случаев на производстве, членов и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2. Ежегодно подводить итоги городского смотра-конкурса на лучшую организацию общественного контроля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3. Не реже одного раза в год с участием представителей отделов образования, анализировать состояние производственного травматизма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4. Проводить в учреждениях образования города  регулярные проверки соблюдения законодательства об охране труда, выполнения мероприятий по улучшению условий и охраны труда, предусмотренных коллективными договорами и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5.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, в том числе в суде в соответствии с п. 299 Указа Президента Республики Беларусь от 25 августа 2006 г. № 530 «О страхов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6. Предъявлять требования о приостановке работ в случае непосредственной угрозы жизни и здоровья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7. Обращаться в соответствующие органы с требованием о при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. Осуществлять во всех подведомственных учреждениях образования административно-общественный контроль по вопроса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.2. В целях обучения работников учреждений образования, профсоюзного актива и пропаганды здоровых и безопасных условий труда продолжить работу по созданию в городе базовых (опорных) учреждений образ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3. Проводить совместные семинары по охране труда с представителями  отделов и учреждений образования, председателями профсоюзных комитетов и Департаментом государственной инспекци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4. Проводить совместные проверки организации работы по охране труда в учреждениях образования города, выполнения мероприятий по улучшению условий и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озможности (времени) не освобожденным от производственной работы членам профсоюзных  органов, общественным инспекторам по охране труда, председателям общественных комиссий участвовать в работе этих органов, а также в профсоюзной уч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5. Оказывать содействие учреждениям и отделам образования в осуществлении мероприятий по профилактике производственного травматизма и профессиональных заболеваний, несчастных случаев во время учебно-воспитательного процесса, улучшению условий труда, санитарно-бытового обеспечения, медицинского и лечебно-профилактического обслужив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, санитарно-гигиенические, организационные и другие мероприятия по охране труда, направленные на обеспечение требований безопасности и гигиены труда, доведение санитарно-бытового обеспечения работников до установленных норм, осуществляются нанимателем в плановом порядке, которые включаются в план мероприятий по охране труда, и оформляются в качестве приложения к коллективному договору,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осуществленное мероприятие (работа) по охране труда принимается и     оформляется актом комиссии, назначаемой руководителем  организации образования с участием представителей профкома и работников бухгалте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6. Инструкции по охране труда утверждаются руководителем учреждения образования по согласованию с профсоюзны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7. При заключении Соглашения и коллективных договоров составлять Перечень профессий и категорий работников, имеющих право на предоставление компенсаций по условиям труда на основании действующего трудового законодательства, нормативных  актов и настоящего Соглашения, при необходимости оказывать нанимателям методическую помощь в организации аттестации рабочих мест по условиям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8. Обеспечивать работников средствами индивидуальной защиты в соответствии с действующими нормами 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 дополнительное обеспечение отдельных категорий работников сверх типовых норм средствами индивидуальной защиты за счет собственных средств учреждения.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9. На работах связанных с загрязнением выдавать работникам бесплатно мыло. (Приложение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0. Организовать проведение предварительных (при поступлении на работу) и периодических (в течение трудовой деятельности) медицинских осмотров работников, занятых на работах с вредными условиями труда. (Приложение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1. Организовать проведение предварительного профилактического наркологического осмотра работников при поступлении на работу. (Приложение  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2. Вводить суммированный учет рабочего времени работникам, для которых невозможно или нецелесообразно соблюдение установленной ежедневной продолжительности' рабочего времени. (Приложение  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3. Доплаты за работу во вредных и тяжелых, условиях труда работникам учреждений образования устанавливаются в соответствии с «Методикой проведения аттестации рабочих мест по условиям труда», утвержденной постановлением Министерства труда Республики Беларусь от 26 мая 2000 г. № 80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4. Постоянно осуществлять, контрол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компенсаций работникам за работу во вредных условиях труда; при необходимости оказывать нанимателям методическую помощь в организации аттестации рабочих мест по условиям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работникам средств индивидуальной защиты, смывающих и обезвреживающ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5. Контролировать проведение нанимателями обязательного страхования от несчастных случаев на Производстве и профессиональных заболеваний в организациях системы образования в соответствии с Декретом Президента Республики Беларусь от 30.07.2003 г. № 18 «Об обязате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6. Наним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 счет сметы расходов на мероприятия по охране труда обучение и проверку знаний по вопросам охраны труда руководителей учреждений образования и специалистов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охождение работниками обязательных предварительных и периодических медицинских осмотров с сохранением за ними среднего заработка на время прохождения указанных медосмо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беспрепятственный допуск представителей профсоюза в учреждения  образования города для проведения проверок охраны труда, а также расследования несчастных случаев и профессиональных заболеваний в соответствии с законодательством Республики Белару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исшедших несчастных случаях с тяжелым,  смертельным исходом или групповом несчастном случае, подлежащих специальному расследованию, незамедлительно извещать городской комитет профсоюза с целью обеспечения участия в расследовании данной категории несчастных случаев общественного инспектора труд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7. Рекомендовать включать в коллективные договоры организаций системы образования нормы об оказании семье погибшего на производстве работника, помимо установленного законодательством возмещения ущерба, единовременной материальной помощи из средств нанимателя в размере не менее 10 годовых заработков погибшего, исчисленных по заработку за год от месяца, предшествующего несчастному случаю, а работнику, утратившему трудоспособность в результате несчастного случая на производстве, единовременной материальной помощи в размере одного среднемесячного заработка за каждый процент утраты трудоспособности при наличии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18. Предусматривать в смете расходов организаций системы образования средства на реализацию мероприятий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АРАНТИИ, ЖИЛИЩНО-БЫТОВЫЕ УСЛОВИЯ, ОХРАНА ЗДОРОВЬЯ И ОРГАНИЗАЦИЯ ОТДЫХА РАБОТНИКОВ ОРГАНИЗАЦИЙ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тделы образования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1. Содействовать организации отдыха, оздоровления,  санаторно-курортного лечения работающих, организации медицинских осмотров работников учреждени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1. Ежегодно анализировать состояние обеспеченности жилыми помещениями работников учреждений образования и информировать отд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2. Способствовать организации оздоровления и санаторно-курортного лечения работников системы образования и 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3. Осуществлять оказание материальной помощи членам профсоюза учреждений образования согласно Положению и в пределах выделенных средств на эт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1. Учет граждан, нуждающихся в улучшении жилищных условий и распределение жилых помещений производить совместным решением нанимателя и профсоюзного комитета в соответствии с законодательством Республики Беларусь. Учет граждан, нуждающихся в улучшении жилищных условий, по месту работы ведут работники, назначаемые нанимателем по согласованию с профсоюзным комитетом. Список лиц, которым предоставляется жилье, доводится до сведения коллектив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2. Сохранять право состоять на учете нуждающихся в улучшении жилищных условий,  оздоровление для неработающих пенсионеров, бывших работников учреждений образования, состоящих на учете в профсоюз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3. Содействовать поселению молодых специалистов, молодых семей в общежитиях учреждений, организаций, предприятий независимо от их ведомственной подчиненности. Проводить эту работу через местные исполнительные и распоряд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4. Рекомендовать проводить для работников учреждений образования бесплатные медицинские осмотры не реже одного раза в два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5. Содействовать выделению из местных бюджетов дополнительных средств на содержание учреждений образования, финансирование дополнительных мероприятий, гарантий и компенсаций для включения их в коллективные договоры, а также на выплаты социального характера (оказание материальной помощи, установление доплат и надбавок и др.) работника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6. Включать в состав комиссий по оздоровлению и санаторно-курортному лечению представителей соответствующих комитетов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7. В целях укрепления здоровья работников организаций образования города, дальнейшего развития массовой физкультурно-оздоровительной и спортивной работы, туризма,  проводить городские отраслевые спартакиады и туристические слеты, а также физкультурные оздоровительные и спортивные мероприятия работников учреждений, подчиненных отдела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8. Наниматели и уполномоченные лица нанимателей осуществляют мероприятия по организации отдыха, физкультурно-оздоровительной и спортивно-массовой работы, санаторно-курортного лечения работников.  На эти цели могут выделять необходимые денежные средства, конкретные размеры отчислений устанавливаются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ГАРАНТИ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РАБОТНИКОВ ОБРАЗОВАНИЯ И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ПРОФСОЮЗНОГО А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Отделы 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1. Предоставлять городскому  комитету профсоюза информацию, которая необходима для ведения коллективных переговоров и реализации прав профсоюза по защите трудовых и социально-экономических прав и законных интересов работников учреждений образования го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2. Рассматривать по представлению городского  комитета профсоюза обоснованные критические замечания и предложения, высказанные членами профсоюза в ходе профсоюзных собраний, конференций, встреч в коллективах учреждений  образования, а также по итогам проверок, проведенных профсоюзными органами. Принимать в установленном порядке необходимы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1. Проводить обучение профсоюзных кадров и актива по вопросам трудового законодательства, охраны труда, социального страхования,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2. Оказывать материальную помощь остронуждающимся членам профсоюза из профсоюзного бюджета в соответствии с утвержденными см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3. Премировать из средств профсоюзного бюджета работников бухгалтерских служб, членов профсоюза, обеспечивающих взимание членских профсоюзных взносов в размере 1% суммы от удержанных взн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оплату за печатание приказов на удержание профсоюзных взносов с членов профсоюза учреждений образования в размере 400 руб. за один написанный приказ специалистам отделов образования, ведущим кадровое 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. Проводить согласованную политику по созданию и укреплению профсоюзных организаций в учреждениях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 действие коллективного договора учреждения на работников, от имени которых он не заключался (вновь принятых  членов профсоюза и др.), по письменному заявлению этих работников при условии согласия сторон, подписавших указанный коллективны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2. Содействовать профсоюзным органам в использовании отраслевых и местных информационных систем для информирования работников о деятельности Сторон по выполнению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3. Профсоюзные активисты - члены выборных профсоюзных органов не освобожденным от основной работы предоставляется возможность для участия в работе съездов, конференций, пленумов и иных уставных мероприятий, а также краткосрочной профсоюзной учебы с сохранением среднего заработка в соответствии с законодательством Республики Беларусь на условиях, предусмотренных коллективным договором. Освобожденным выборным профсоюзным работникам в случае их неизбрания предоставляется прежняя работа  (должность), а при ее отсутствии, с согласия работника - другая равноценная работа (должн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4. 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.5. Предоставлять возможность лицам, уполномоченным профсоюзным комитетом, осуществлять общественный контроль за соблюдением законодательства о труде и охране тру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6. При поощрении профсоюзных активистов наградами отделов образования  учитывать наличие Почетной грамоты городского  комитет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7. При выполнении общественной работы в интересах коллектива устанавливать председателям первичных профсоюзных организаций надбавки до 50% ставки (оклада) за выполнение особо важных, срочных работ в соответствии с законодательством  Республики Беларусь. Поощрять из профсоюзного бюджета и средств материального стимулирования наиболее отличившихся профсоюзных активистов и членов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8. Обеспечить организацию безналичное перечисление профсоюзных взносов по личным заявлениям работников - членов профсоюза в соответствии с Постановлением Совета Министров Республики Беларусь от 18 сентября 2002 года № 1282 «Об удержаниях из заработной платы работников денежных сумм для производства безналичных расчетов» и Уставом Белорусского  профсоюза работников образования и науки одновременно с выплатой заработной платы, в том числе выплачиваемой  за счет ссуд и кредитов банка, на счета профсоюзных органов в размерах, установленных руководящими органами отраслевого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9. Установить, что предоставление организационным структурам отраслевого профсоюза на основании коллективных договоров, Соглашения, действующих в учреждениях образования, помещений, средств связи, создание других условий осуществляется в соответствии с Законом Республики Беларусь «О профессиональных союз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0. Создавать в учреждениях  образования условия для обеспечения гласности в деятельности профсоюзных комит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1. Расторжение трудового договора по инициативе нанимателя по пунктам 1 (кроме ликвидации организации), 3,4,5 статьи 42 Трудового кодекса и п.1 ст.47 Трудового кодекса, а также привлечение к дисциплинарной ответственности лиц, избранных в состав профсоюзных комитетов организаций образования и не освобожденных от работы, допускается с письменного согласия профсоюзного комитета учреждения образования, а председателей комитетов профсоюза только с согласия ГК профсоюза.  Расторжение контракта в связи с истечением его срока, досрочное расторжение контрактов по дополнительным основаниям предусмотренным подпунктом 2.10 пункта 2 Декрета Президента Республики Беларусь № 29 от 26 июля 1999 года, с указанными категориями работников допускается   после предварительного, не позднее, чем за две недели, уведомления соответствующего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2. Расторжение трудового договора по инициативе нанимателя по пунктам 1 (кроме ликвидации организации), 3,4,5 статьи 42 и пункта 1 статьи 47 Трудового кодекса, а также привлечение к дисциплинарной ответственности лиц, избранных в городские, областной, Центральный комитеты профсоюза и неосвобожденных от работы, допускается, помимо соблюдения общего порядка увольнения, с письменного согласия профсоюзного органа, членом которого они избраны. Расторжение контрактов в связи с истечением его срока, досрочное расторжение контракта по дополнительным основаниям подпункта 2.10 пункта 2 Декрета Президента Республики Беларусь № 29 от 26 июля 1999 г. с указанными категориями работников допускается после предварительного, не позднее, чем за две недели, уведомления соответствующего профсоюзного орг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3. Расторжение трудового договора по инициативе нанимателя по пунктам 1 (кроме ликвидации организации), 3,4.5 статьи 42 Трудового кодекса, а также привлечение к дисциплинарной ответственности представителей профсоюза, участвующих в работе комиссий по трудовым спорам, членов профсоюза, уполномоченным вести переговоры по коллективным договорам, а также общественных инспекторов по охране труда и контролю за соблюдением законодательства Республики Беларусь о труде допускается с согласия соответствующего профсоюзного комитета организаций системы образования. Расторжение контракта в связи с истечением его срока, досрочное расторжение контракта по дополнительным основаниям, предусмотренным подпунктом 2.10 пункта 2 Декрета Президента Республики Беларусь от 26.07.1999 № 29, с указанными категориями работников допускается после предварительного, не позднее, чем за 2 недели, уведомления соответствующего профсоюза с представителями профсоюза, участвующими в работе комиссий по трудовым спорам, членами профсоюза, уполномоченными вести переговоры по коллективным договорам, а также общественными инспекторами по охране труда и контролю за соблюдением законодательства Республики Беларусь о труде, а также привлечение их к дисциплинарной ответственности допускается с согласия соответствующего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4. Не переводить на контрактную форму найма без их согласия работников, избранных в состав профсоюзных органов, во время срока их полномочий и в течение двух лет после переизбрания без их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5. Увольнение по инициативе нанимателя лиц, избиравшихся в состав профсоюзных органов, не допускается в течение двух лет после окончания выборных полномочий, кроме случаев полной ликвидации учреждения образования,  или совершения работником виновных действий, за которые законодательством предусмотрена возможность увольнения. В этих случаях увольнение производится в порядке, установленном Трудовым кодексом. Вопросы, связанные с работниками, достигшими пенсионного возраста, решать в индивидуальном порядке с Наним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6. Освобожденные (штатные) профсоюзные работники являются равноправными членами коллектива работников и пользуются всеми правами и гарантиями наравне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НТЕРЕСОВ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ИВА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1. Изменение подчиненности, отчуждение имущества, закрепленного за учреждениями образования, допускается с уведомления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1. Участвовать в обсуждении проблем изменения подчиненности учреждения образования, её целесообразности, отстаивать при этом интересы коллективов работников - членов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2. Вносить предложения, обеспечивающие социально-экономические и правовые гарантии коллективам работников при изменении форм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СОГЛА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,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Каждая из сторон, подписавших Соглашение, несет ответственность за своевременное и полное его выполнение в пределах своих полномочий и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Отделы образования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1 .В процессе осуществления контроля за деятельностью отделов образования  и учреждений образования анализировать ход выполнения на местах настоящего Соглашения, коллективных до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Городской комитет профсоюза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1. Изучать практику социального партнерства в учреждениях образования города  реализацию настоящего Соглашения через коллективные договоры, обобщать лучший опыт, с его учетом совершенствовать Рекомендации по заключению коллективных до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2. Периодически проводить прямые линии по вопросам реализации Соглашения в педагогических и профсоюзных и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Стороны пришли к согла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1. Довести текст настоящего Соглашения до подведомственных учреждений образования и комитетов профсоюза, содействовать его реализации на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 каждом учреждении образования обязательное ознакомление с настоящим Соглашением всех работников, в том числе впервые принимаемых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2. Контроль за ходом выполнения настоящего Соглашения и разрешение разногласий, возникающих при его исполнении, осуществляет городской совет по трудовым и социальным вопросам (далее Совет), которому сторонами предоставляет вся необходимая для реализации его полномочий инфор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выполнения настоящего Соглашения рассматривать на заседании Совета, а итоги выполнения, утверждение Соглашения, изменений и (или) дополнений в настоящее Соглашение – на совместном заседании совета отдела образования и президиума городского комитет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3. Обеспечивать участие представителей Сторон настоящего Соглашения в работе своих коллегиальных органов при рассмотрении вопросов, связанных с его содержанием и ис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другой Стороне полную, достоверную и своевременную информацию о принимаемых решениях и нормативных правовых актах, затрагивающих трудовые, социально-экономические права и профессиональные интересы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сторон о недостатках в выполнении настоящего Соглашения рассматриваются в двухнедельный срок и даются мотивированные ответы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чреждений образования осуществлять аналогичный, по отношению к соответствующим органам профсоюза, порядок предоставления полной, достоверной своевременной информации о принимаемых решениях, правовых и локальных нормативных актах, затрагивающих трудовые, социально-экономические права и профессиональные интересы работников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4. Принимать меры дисциплинарной ответственности к виновным в невыполнении обязательств настоящего Соглашения либо уклоняющимся от участия в перегов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5. Должностные лица за невыполнение обязательств, предусмотренных настоящим Соглашением несут ответственность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я надбавок к должностным окладам, премий и других персональных выпл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к дисциплинарной ответственности в соответствии с законодательством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рушении условий Соглашения Сторона направляет информацию другой стороне, которая сообщает о принятых мерах в месячный срок со дня её по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Считать настоящее Соглашение основой для заключения коллективных до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едения коллективных переговоров по их заключению не могут превышать один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1. Включать в коллективные договоры и Соглашение  следующие по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пределения объемов учебной нагрузк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ыплаты заработной платы (не реже 2-х раз в месяц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ощрений за успехи в труде и порядок их при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атериальном стимулировании труда работников (премирование и установление надбавок) с указанием источников, показателей, конкретных размеров, сроков выплаты и механизма принятия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мирования и установления надбавок стимулирующего характера руководителям учреждений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 порядок оказания материальной помощи рабо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лжностей работников, имеющих право на повышение тарифных ставок (окладов) в специальных (с особым режимом) учреждениях (подразделениях) и размер этого повышения в зависимости от степени общения с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лжностей, по которым устанавливаются доплаты компенсацио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ления дополнительной оплаты за отдельные виды труда и её раз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лжностей, профессий, работникам которых установлены доплаты за работу во вредных условиях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ботников, которым устанавливается суммированный учет рабочего времени с указанием учетн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 и должностей работников, для которых вводится рабочий день с разделением смены на отдельные части с перерывом в работе свыше двух часов, на основании утвержденного Министерством в установленном порядке соответствующего Переч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своения соответствующей квалификации непедагогическим рабо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 и должностей работников, которым бесплатно выдаётся мы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 и должностей на бесплатное получение спецодежды и других средств индивидуальн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мероприятий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чаи расторжения трудового договора по инициативе нанимателя с согласия профсоюзного комитета, случаи досрочного расторжения контрактов с работниками с предварительного уведомления профсоюзного комитета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расторжения трудового договора по желанию работников до истечения сроков предуп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астия профсоюзного комитета в заключении  контрактов с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досрочного расторжения контрактов по соглашению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предоставления трудовых отпусков за первый год работы по желанию работников до истечения шести месяцев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орядок и сроки предоставления социальных отпус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обязательного перенесения трудового отпуска по просьбе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гарантии деятельности профсоюза и профсоюзного а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переноса, продления трудового отпуска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зделения отпуска более, чем на 2 части, обстоятельства отзыва работника из отпу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порядок предоставления работникам социальных отпусков без сохранения заработной платы продолжительностью более тридцати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ниматели обеспеч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1. - материальные условия для деятельности профсоюзных комитетов учреждений образования (безвозмездное предоставление и содержание помещений, оргтехники, канцтоваров, бумаги, средств связи, в необходимых случаях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платы профсоюзных членских взносов одновременно с выплатой зарплаты путем безналичных расчетов централизованными бухгалтериями при отделе образования горисполкома и  бухгалтериями при отделах образования администраций районов в городе, а также бухгалтериями учреждений образования по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на расчетный счет горкома профсоюза, 22%  на расчетный счет обкома профсою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состав примирительных комиссий на случай возникновения коллективных трудовых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2. Предусматривать в коллективных договорах и Соглашении конкретные меры ответственности за невыполнение или ненадлежащее выполнение обязательств, принятых в Соглашении и коллективных догов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3. Выполнение коллективного договора контролируется его сторонами. Проверки проводятся не менее 2-х раз в год с составлением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 председатель профсоюзного комитета учреждения образования отчитываются о выполнении коллективного договора на собрании коллектива работников (конференции) не реже 2-х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4. Лица, виновные в невыполнении (нарушении) условий коллективного договора, могут быть полностью или частично лишены премии, привлечены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наложении дисциплинарных взысканий на представителей сторон направляются в порядке подчиненности в вышестоящие органы, которые должны информировать коллективы работников о принятых мерах в месяч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5. Настоящее Соглашение вступает в силу с момента подписания и действует до заключения нов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Председатель Бобру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руйского горисполкома                                                                         городского комитета 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Н.Рынейская                                                                                                 работников образования и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Гуди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ервомай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Лих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е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И. П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1:00Z</dcterms:created>
  <dc:creator>Пользователь Windows</dc:creator>
  <dc:description/>
  <dc:language>en-US</dc:language>
  <cp:lastModifiedBy>Пользователь Windows</cp:lastModifiedBy>
  <dcterms:modified xsi:type="dcterms:W3CDTF">2012-10-20T13:52:00Z</dcterms:modified>
  <cp:revision>1</cp:revision>
  <dc:subject/>
  <dc:title/>
</cp:coreProperties>
</file>